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3E75"/>
          <w:sz w:val="72"/>
          <w:szCs w:val="72"/>
        </w:rPr>
      </w:pPr>
      <w:r>
        <w:rPr>
          <w:rFonts w:cs="Times New Roman" w:ascii="Times New Roman" w:hAnsi="Times New Roman"/>
          <w:b/>
          <w:color w:val="003E75"/>
          <w:sz w:val="72"/>
          <w:szCs w:val="72"/>
        </w:rPr>
        <w:t>Конспект  занятия-игры «Что, где, когд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3E75"/>
          <w:sz w:val="72"/>
          <w:szCs w:val="72"/>
        </w:rPr>
      </w:pPr>
      <w:r>
        <w:rPr>
          <w:rFonts w:cs="Times New Roman" w:ascii="Times New Roman" w:hAnsi="Times New Roman"/>
          <w:b/>
          <w:color w:val="003E75"/>
          <w:sz w:val="72"/>
          <w:szCs w:val="72"/>
        </w:rPr>
        <w:t>по тем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3E75"/>
          <w:sz w:val="28"/>
          <w:szCs w:val="28"/>
        </w:rPr>
      </w:pPr>
      <w:r>
        <w:rPr>
          <w:rFonts w:cs="Times New Roman" w:ascii="Times New Roman" w:hAnsi="Times New Roman"/>
          <w:b/>
          <w:color w:val="003E7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144"/>
          <w:szCs w:val="144"/>
        </w:rPr>
      </w:pPr>
      <w:r>
        <w:rPr>
          <w:rFonts w:cs="Times New Roman" w:ascii="Times New Roman" w:hAnsi="Times New Roman"/>
          <w:b/>
          <w:color w:val="C00000"/>
          <w:sz w:val="144"/>
          <w:szCs w:val="144"/>
        </w:rPr>
        <w:t>«Тамбовский край, люби и зна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3E75"/>
          <w:sz w:val="72"/>
          <w:szCs w:val="72"/>
        </w:rPr>
      </w:pPr>
      <w:r>
        <w:rPr>
          <w:rFonts w:cs="Times New Roman" w:ascii="Times New Roman" w:hAnsi="Times New Roman"/>
          <w:b/>
          <w:color w:val="003E75"/>
          <w:sz w:val="72"/>
          <w:szCs w:val="72"/>
        </w:rPr>
        <w:t>для дет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3E75"/>
          <w:sz w:val="72"/>
          <w:szCs w:val="72"/>
        </w:rPr>
      </w:pPr>
      <w:r>
        <w:rPr>
          <w:rFonts w:cs="Times New Roman" w:ascii="Times New Roman" w:hAnsi="Times New Roman"/>
          <w:b/>
          <w:color w:val="003E75"/>
          <w:sz w:val="72"/>
          <w:szCs w:val="72"/>
        </w:rPr>
        <w:t>6-7 л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3E75"/>
          <w:sz w:val="72"/>
          <w:szCs w:val="72"/>
        </w:rPr>
      </w:pPr>
      <w:r>
        <w:rPr>
          <w:rFonts w:cs="Times New Roman" w:ascii="Times New Roman" w:hAnsi="Times New Roman"/>
          <w:b/>
          <w:color w:val="003E75"/>
          <w:sz w:val="72"/>
          <w:szCs w:val="72"/>
        </w:rPr>
        <w:t>МБДОУ детский сад №21 «Белоч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3E75"/>
          <w:sz w:val="64"/>
          <w:szCs w:val="64"/>
        </w:rPr>
      </w:pPr>
      <w:r>
        <w:rPr>
          <w:rFonts w:eastAsia="Times New Roman" w:cs="Times New Roman" w:ascii="Times New Roman" w:hAnsi="Times New Roman"/>
          <w:b/>
          <w:color w:val="003E75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003E75"/>
          <w:sz w:val="64"/>
          <w:szCs w:val="64"/>
        </w:rPr>
        <w:t>Воспитатель  Федосенко Е.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3E75"/>
          <w:sz w:val="28"/>
          <w:szCs w:val="28"/>
        </w:rPr>
      </w:pPr>
      <w:r>
        <w:rPr>
          <w:rFonts w:cs="Times New Roman" w:ascii="Times New Roman" w:hAnsi="Times New Roman"/>
          <w:b/>
          <w:color w:val="003E75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Цели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формировать четкое представление о городе,  достопримечательностях  города, уточнять и расширять  представления детей о родном крае- Тамбовщине ,  о родном городе Моршанске,  воспитывать чувство гордости за свой родной край,  желание сохранить город чистым и красивым. Развивать внимание, память, мышление, речь. Доставить удовольствие детям.</w:t>
      </w:r>
    </w:p>
    <w:p>
      <w:pPr>
        <w:pStyle w:val="Normal"/>
        <w:spacing w:lineRule="auto" w:line="24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бразовательные области</w:t>
      </w:r>
    </w:p>
    <w:p>
      <w:pPr>
        <w:pStyle w:val="Normal"/>
        <w:spacing w:lineRule="auto" w:line="240"/>
        <w:rPr/>
      </w:pPr>
      <w:r>
        <w:rPr>
          <w:b/>
          <w:color w:val="002060"/>
          <w:sz w:val="28"/>
          <w:szCs w:val="28"/>
        </w:rPr>
        <w:t xml:space="preserve">Познавательное развитие </w:t>
      </w:r>
      <w:r>
        <w:rPr>
          <w:color w:val="002060"/>
          <w:sz w:val="28"/>
          <w:szCs w:val="28"/>
        </w:rPr>
        <w:t>(формирование целостной картины мира)</w:t>
      </w:r>
    </w:p>
    <w:p>
      <w:pPr>
        <w:pStyle w:val="Normal"/>
        <w:spacing w:lineRule="auto" w:line="24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оциально-коммуникативное развитие</w:t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общение к элементарным  общепринятым  нормам и правилам взаимоотношения со сверстниками и взрослыми. Формирование патриотических чувств.</w:t>
      </w:r>
    </w:p>
    <w:p>
      <w:pPr>
        <w:pStyle w:val="Normal"/>
        <w:spacing w:lineRule="auto" w:line="24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оммуникация</w:t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азвитие свободного общения  со взрослыми и детьми.</w:t>
      </w:r>
    </w:p>
    <w:p>
      <w:pPr>
        <w:pStyle w:val="Normal"/>
        <w:spacing w:lineRule="auto" w:line="24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жидаемый результат</w:t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ети могут рассказать о своем родном городе. Уважение к жителям города. Забота о природных и культурных ценностях города. Уважение традиций города.</w:t>
      </w:r>
    </w:p>
    <w:p>
      <w:pPr>
        <w:pStyle w:val="Normal"/>
        <w:spacing w:lineRule="auto" w:line="240"/>
        <w:rPr/>
      </w:pPr>
      <w:r>
        <w:rPr>
          <w:rFonts w:cs="Cambria"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- Дети будут знать и называть достопримечательности родного города;</w:t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повысится познавательная и эмоциональная активность детей;</w:t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разнообразится и активизируется словарный запас детей;</w:t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иды детской деятельности: игровая, продуктивная, коммуникативная,  восприятие  художественное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игровое поле со стрелкой, конверты с заданием, эмблемы, фишки, черный ящик, открытки с достопримечательностями города, футбольный мяч, сборник стихов И.Шамова,  герб города  Моршанска и Тамбова , фото И. Шамова, В.Бобров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рассматривание книг, открыток с видами города, экскурсии по городу, беседы о достопримечательностях города, о природе родного края, заучивание стихов, прослушивание гим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Ход образовательной деятельност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еж Волгой и столице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Лежит моя земл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звестна за границе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Тамбовщина мо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2060"/>
          <w:sz w:val="28"/>
          <w:szCs w:val="28"/>
        </w:rPr>
        <w:t>Воспитатель сообщает детям о том, что сегодня состоится игра «Что, где, когда» на тему «Тамбовский край, люби и зна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аждая команда должна придумать себе название. педагог предлагает несколько названий, а дети выбирают. (Прикрепляют эмблем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2060"/>
          <w:sz w:val="28"/>
          <w:szCs w:val="28"/>
        </w:rPr>
        <w:t>- Итак, в нашей игре принимают участие две команды – команда «Знатоков» и команда «Умник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Будьте внимательны, слушайте вопросы. За каждый правильный ответ вы будете получать фишки. Если команда не отвечает на вопрос, то право ответа переходит другой коман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2060"/>
          <w:sz w:val="28"/>
          <w:szCs w:val="28"/>
        </w:rPr>
        <w:t>Крутится стрелка, указывая на конверт с заданием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онверт №1 (разминк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584960" cy="21132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584960" cy="211328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584960" cy="211328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1.    Как называется область, в которой мы живем?  ( Тамбовская облас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2.    Как называется город, в котором мы живем?  (Моршанск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3 .А люди, живущие в не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1.    Назовите имя главы города  Моршанска (Калинин Г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2.    Сколько лет исполняется Тамбовской области ?  (75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3. Какая река протекает через наш город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Отлично, молодцы! Вы справились с  заданиями.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онверт №2  (загадки о предприятиях гор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1.    Это предприятие очень крупное, там работает большая часть мужчин  и женщин нашего города,  они делают пряжу, ткут одея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зовите это предприятие? ( Суконная фабрика) .Перечислите продукцию предприятия (одеяла, пряжа, ткань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2.    Это предприятие крупное, там трудятся большинство женщин. Их труд связан с изготовлением хлебобулочных и кондитерских изделий, здесь используют специальное оборудование. Продукция этого предприятия поставляется во многие магазины нашего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зовите это предприятие?  (хлебозав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еречислите продукцию предприятия (хлеб, булочки, торты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олодцы, ребята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онверт№3  (знаменитые люди города)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.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«Черный ящик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2637155" cy="19748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2637155" cy="19748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1.    Показ фотограф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Назовите, кто изображен?  ( Всеволод Бобр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Какой предмет может находиться в черном ящике?  ( футбольный мя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2.    Показ фотограф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Назовите, кто изображен? ( Иван Шам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акой предмет может находиться в черном ящике?  ( книг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Физкультмину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 ладони Тамбовщины               показ ладони, потом друг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Город мой навеки встал.                 хлопок руками, «замок», вывернуть над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голо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 растет что твой кристалл.              повороты в сто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Здесь избушки, как старушки           руки по очереди вверх, в «домик»,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сверну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в «платок» под подбород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 окруженье молодцов,                     вокруг себя, выставит ногу как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«молод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Молча смотрят на верхушки            смотреть из-под руки вправо вверх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- влево  вверх (как смотреть в да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драстающих домов.                      махи руками через стороны (качалочка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онверт №4 (достопримечательности города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1.    Назовите какие достопримечательности изображены на фотографиях? (памятник Ленину, В.Боброву, монумент Вечной Славы, краеведческий музей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2.    Назовите какие достопримечательности изображены на фотографиях? (памятник М.Калинину, обелиск «Никто не забыт-ничто не забыто», Троицкий Собор, парк отдыха). Молодцы ребята, вы очень внимательны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онверт № 5  (Предприятия гор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1.Какие предприятия находятся в горо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2.    Люди каких профессий трудятся на предприятиях города?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онверт № 6 (собери герб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В конверте находятся разрезные карточки с изображением герба города Моршанска и Тамб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Задания обеим коман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«Собрать герб»  и найти отличи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Что означают символы на них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олодцы! Так держать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онверт№7 .Сложите картинку и расскажите, все, что вы знаете о профе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1 .Где работают люди этой професс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2. Какую работу выполняют люди этой профе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3. Какие машины ,приборы инструменты помогают им в рабо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4. Каким должен быть человек этой професс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2060"/>
          <w:sz w:val="28"/>
          <w:szCs w:val="28"/>
        </w:rPr>
        <w:t>5. Что можно сказать о людях этой професс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оводится подсчет баллов (т.е. фише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пасибо вам, дети, вы оказались хорошими знатоками. Победила дружб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тог: Награждение медалями «Знаток родного кра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Рефлексия. Вот и закончилась наша 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2592705" cy="19443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2592705" cy="19443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Завещанное предками богатст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ы сохраним в родном краю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7:17:00Z</dcterms:created>
  <dc:creator>ДЕНИС</dc:creator>
  <dc:description/>
  <cp:keywords/>
  <dc:language>en-US</dc:language>
  <cp:lastModifiedBy>Денис</cp:lastModifiedBy>
  <cp:lastPrinted>2012-10-22T22:17:00Z</cp:lastPrinted>
  <dcterms:modified xsi:type="dcterms:W3CDTF">2018-01-28T18:13:00Z</dcterms:modified>
  <cp:revision>7</cp:revision>
  <dc:subject/>
  <dc:title/>
</cp:coreProperties>
</file>